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РМЕННЫЙ БЛАНК ОРГАНИЗАЦИИ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РУП «Институт мясо-молочной промышленно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у Г.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Гордей Владимирович!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ку на обучение по программе «Эксперт-испытатель по сенсорным методам. Дегустатор» с 15 по 17 апреля 2025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ах </w:t>
      </w:r>
      <w:r>
        <w:rPr>
          <w:rFonts w:cs="Times New Roman" w:ascii="Times New Roman" w:hAnsi="Times New Roman"/>
          <w:b/>
          <w:sz w:val="28"/>
          <w:szCs w:val="28"/>
        </w:rPr>
        <w:t>(обязательным условием для прохождения программы обучения является наличие среднего специального и/или высшего образования у обучающегося)</w:t>
      </w:r>
    </w:p>
    <w:p>
      <w:pPr>
        <w:pStyle w:val="Style20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17"/>
        <w:gridCol w:w="2018"/>
        <w:gridCol w:w="1837"/>
        <w:gridCol w:w="1934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олностью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обязательно с приложением скан-копий документов об образовани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актная информация </w:t>
      </w:r>
      <w:r>
        <w:rPr>
          <w:rFonts w:cs="Times New Roman" w:ascii="Times New Roman" w:hAnsi="Times New Roman"/>
          <w:i/>
          <w:sz w:val="28"/>
          <w:szCs w:val="28"/>
        </w:rPr>
        <w:t>(для отправки документов на участие и уточнения организационных вопросов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МП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Cs w:val="18"/>
        </w:rPr>
        <w:t>ФИО и контактный телефон исполнителя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5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60"/>
      <w:ind w:firstLine="724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Ка_Федра</dc:creator>
  <dc:description/>
  <dc:language>en-US</dc:language>
  <cp:lastModifiedBy>Yula</cp:lastModifiedBy>
  <cp:lastPrinted>2021-11-11T17:06:00Z</cp:lastPrinted>
  <dcterms:modified xsi:type="dcterms:W3CDTF">2025-03-28T08:24:00Z</dcterms:modified>
  <cp:revision>2</cp:revision>
  <dc:subject/>
  <dc:title/>
</cp:coreProperties>
</file>