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РМЕННЫЙ БЛАНК ОРГАНИЗАЦИИ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РУП «Институт мясо-молочной промышленности»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кову Г.В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59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59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Гордей Владимирович!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59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59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_______________________________________________________»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ку на участие в обучающем курсе «Организация производственного микробиологического контроля на предприятиях молочной промышленности» с 31 марта по 04  апреля 2025 года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и должности участни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стью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информация (адрес электронной почты, телефон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отправки документов на участие и уточнения организационных вопросов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>И.О.Фамилия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бухгалтер</w:t>
        <w:tab/>
        <w:tab/>
        <w:tab/>
        <w:tab/>
        <w:tab/>
        <w:tab/>
        <w:tab/>
        <w:t>И.О.Фамилия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8"/>
        </w:rPr>
        <w:t>МП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rPr/>
      </w:pPr>
      <w:r>
        <w:rPr>
          <w:rFonts w:cs="Times New Roman" w:ascii="Times New Roman" w:hAnsi="Times New Roman"/>
          <w:szCs w:val="18"/>
        </w:rPr>
        <w:t>ФИО и контактный телефон исполнителя: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35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60"/>
      <w:ind w:firstLine="724"/>
      <w:jc w:val="both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310404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2:00Z</dcterms:created>
  <dc:creator>Ка_Федра</dc:creator>
  <dc:description/>
  <dc:language>en-US</dc:language>
  <cp:lastModifiedBy>Yula</cp:lastModifiedBy>
  <cp:lastPrinted>2021-11-11T17:06:00Z</cp:lastPrinted>
  <dcterms:modified xsi:type="dcterms:W3CDTF">2025-03-18T13:32:00Z</dcterms:modified>
  <cp:revision>2</cp:revision>
  <dc:subject/>
  <dc:title/>
</cp:coreProperties>
</file>