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РМЕННЫЙ 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Институт мясо-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й промышленности»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ку на участие 26-27 февраля 2025 г. в научно-практическом семинаре «Актуальные вопросы мясоперерабатывающей отрасли и развития рынка мяса и мясопродуктов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835"/>
        <w:gridCol w:w="2976"/>
      </w:tblGrid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ние в гостинице: требуется / не требуется*</w:t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В случае необходимости централизованного бронирования проживания, укажите пожелания по категории номера (одноместный/двухместный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исполнителя </w:t>
      </w:r>
      <w:r>
        <w:rPr>
          <w:rFonts w:cs="Times New Roman" w:ascii="Times New Roman" w:hAnsi="Times New Roman"/>
          <w:i/>
          <w:sz w:val="28"/>
          <w:szCs w:val="28"/>
        </w:rPr>
        <w:t>(для отправки документов на участие и уточнения организационных вопрос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поч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60"/>
      <w:ind w:firstLine="724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2:00Z</dcterms:created>
  <dc:creator>Ка_Федра</dc:creator>
  <dc:description/>
  <dc:language>en-US</dc:language>
  <cp:lastModifiedBy>Yula</cp:lastModifiedBy>
  <cp:lastPrinted>2021-11-11T17:06:00Z</cp:lastPrinted>
  <dcterms:modified xsi:type="dcterms:W3CDTF">2025-01-28T09:12:00Z</dcterms:modified>
  <cp:revision>2</cp:revision>
  <dc:subject/>
  <dc:title/>
</cp:coreProperties>
</file>