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80" w:before="0" w:after="120"/>
        <w:ind w:left="5953" w:hanging="6095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РМЕННЫЙ БЛАНК ОРГАНИЗАЦИИ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П «Институт мясо-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3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ой промышленности»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120"/>
        <w:ind w:left="5954" w:hanging="595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_________________________________________________________»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организации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заявку на участие 27-28 ноября 2024 г. в научно-практическом семинаре «Актуальные вопросы птицеперерабатывающей отрасли и развития рынка птицы и птицепродуктов»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частниках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52"/>
        <w:gridCol w:w="2835"/>
        <w:gridCol w:w="2976"/>
      </w:tblGrid>
      <w:tr>
        <w:trPr>
          <w:trHeight w:val="3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живание в гостинице: требуется / не требуется*</w:t>
            </w:r>
          </w:p>
        </w:tc>
      </w:tr>
      <w:tr>
        <w:trPr>
          <w:trHeight w:val="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*В случае необходимости централизованного бронирования проживания, укажите пожелания по категории номера (одноместный/двухместный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ая информация исполнителя </w:t>
      </w:r>
      <w:r>
        <w:rPr>
          <w:rFonts w:cs="Times New Roman" w:ascii="Times New Roman" w:hAnsi="Times New Roman"/>
          <w:i/>
          <w:sz w:val="28"/>
          <w:szCs w:val="28"/>
        </w:rPr>
        <w:t>(для отправки документов на участие и уточнения организационных вопрос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лж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лектронная поч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12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гарантируем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. бухгалтер</w:t>
        <w:tab/>
        <w:tab/>
        <w:tab/>
        <w:tab/>
        <w:tab/>
        <w:tab/>
        <w:tab/>
        <w:t>И.О.Фамилия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8"/>
        </w:rPr>
        <w:t>МП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5"/>
      <w:jc w:val="center"/>
      <w:outlineLvl w:val="0"/>
    </w:pPr>
    <w:rPr>
      <w:rFonts w:ascii="Times New Roman" w:hAnsi="Times New Roman" w:eastAsia="Times New Roman" w:cs="Times New Roman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60"/>
      <w:ind w:firstLine="724"/>
      <w:jc w:val="both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35:00Z</dcterms:created>
  <dc:creator>Ка_Федра</dc:creator>
  <dc:description/>
  <dc:language>en-US</dc:language>
  <cp:lastModifiedBy>Yula</cp:lastModifiedBy>
  <cp:lastPrinted>2021-11-11T17:06:00Z</cp:lastPrinted>
  <dcterms:modified xsi:type="dcterms:W3CDTF">2024-11-14T09:35:00Z</dcterms:modified>
  <cp:revision>2</cp:revision>
  <dc:subject/>
  <dc:title/>
</cp:coreProperties>
</file>