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оличество образцов мясной продук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 том числе из мяса птицы, предоставляемой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ждународный дегустацион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качества пищевой проду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ПРОДЭКСПО-2024: Традиции. Качество. Иннов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не менее двух упаковочных единиц каждого образца, общей массой не менее 1,5 к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принимаются образцы продуктов в пределах их сроков годности, включая период проведения дегустации, не нарушая целостность упаков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продукции на Конкурс должны быть отобраны исключительно из одной партии, упакованы, промаркированы в соответствии с действующими нормативными правовыми ак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образцов на Конкурс обязательно наличие оригинальной этикетки с информацией для потребителя и сопроводительная техническая документ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desc">
    <w:name w:val="section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92" w:before="0" w:after="1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7:00Z</dcterms:created>
  <dc:creator>Шегидевич</dc:creator>
  <dc:description/>
  <cp:keywords/>
  <dc:language>en-US</dc:language>
  <cp:lastModifiedBy>Yula</cp:lastModifiedBy>
  <cp:lastPrinted>2020-09-07T18:07:00Z</cp:lastPrinted>
  <dcterms:modified xsi:type="dcterms:W3CDTF">2024-08-22T08:27:00Z</dcterms:modified>
  <cp:revision>2</cp:revision>
  <dc:subject/>
  <dc:title/>
</cp:coreProperties>
</file>