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Количество образцов молочной продукции, предоставляемой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еждународный дегустационный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 xml:space="preserve">качества пищевой продук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«ПРОДЭКСПО-2024: Традиции. Качество. Инновации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Количество продукци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едоставляемой на Конкурс</w:t>
            </w:r>
          </w:p>
        </w:tc>
      </w:tr>
      <w:tr>
        <w:trPr>
          <w:trHeight w:val="2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Молочные напитк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Кисломолочные продукты, включая йогурт и напитк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Сметан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Творог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Творожные изделия, включая сырки, массы творожные, пасты, десерт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Напитки из побочных продуктов переработки мол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ая масса нетто продукта должна составлять не менее 1,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потребительской упаковке (баночки, коробочки, картонные коробки): весом до 200 г – не менее 8 единиц, весом свыше 200 г – не менее 6 едини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мягких пакетах и бутылках: до 0,5 л – не менее 5 единиц, свыше 0,5 л – 3 единицы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олочные консерв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упаковочные единицы одной партии общей массой не менее 1,5 кг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Мороженое, замороженные десер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упаковочных единиц одной партии в потребительской упаковке общей массой не менее 1,5 к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Продукты сыроде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масса нетто продукта должна составлять не менее 1,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потребительской упаковке: весом до 200 г – не менее 8 единиц, весом свыше 200 г – не менее 6 едини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головках: массой более 1 кг – 1 единиц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ля ломтевых и пастообразных плавленых сыров – не менее 6 упаковочных едини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ля колбасных плавленых сыров – не менее 3 упаковочных едини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одукты маслоде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масса нетто продукта должна составлять не менее 1,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потребительской упаковке: весом до 200 г – не менее 8 единиц, весом свыше 200 г – не менее 6 едини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 упаковке монолитом – по 2 образца одной партии в количестве 1 кг каждый, упакованного в отдельную упаковку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образцы продуктов в пределах их сроков годности, включая период проведения дегустации, не нарушая целостность упак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продукции на Конкурс должны быть отобраны исключительно из одной партии, упакованы, промаркированы в соответствии с действующими нормативными правовыми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образцов на Конкурс обязательно наличие оригинальной этикетки с информацией для потребителя и сопроводительная техническая документация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desc">
    <w:name w:val="section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192" w:before="0" w:after="1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6:00Z</dcterms:created>
  <dc:creator>Шегидевич</dc:creator>
  <dc:description/>
  <cp:keywords/>
  <dc:language>en-US</dc:language>
  <cp:lastModifiedBy>Yula</cp:lastModifiedBy>
  <cp:lastPrinted>2020-09-07T18:07:00Z</cp:lastPrinted>
  <dcterms:modified xsi:type="dcterms:W3CDTF">2024-08-22T08:26:00Z</dcterms:modified>
  <cp:revision>2</cp:revision>
  <dc:subject/>
  <dc:title/>
</cp:coreProperties>
</file>